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ÈºèÜ²ÚÆÜ Ô²ð²´²ÔÆ Ð²Üð²äºîàôÂÚ²Ü Î²è²ì²ðàôÂÚ²ÜÜ ²èÀÜÂºð Ð²ðÎ²ÚÆÜ äºî²Î²Ü Ì²è²ÚàôÂÚàôÜ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1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ñÏ³ÛÇÝ Ù³ñÙÝÇ ëå³ë³ñÏáÕ ëïáñ³µ³Å³ÝáõÙ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îºÔºÎ²Ü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È»éÝ³ÛÇÝ Ô³ñ³µ³ÕÇ Ð³Ýñ³å»ïáõÃÛáõÝáõÙ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áã é»½Ç¹»ÝïÇ í×³ñ³Í ß³ÑáõÃ³Ñ³ñÏÇ Ù³ëÇÝ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lang w:val="en-US" w:eastAsia="en-US"/>
        </w:rPr>
      </w:pPr>
      <w:r>
        <w:rPr>
          <w:rFonts w:cs="Arial LatArm" w:ascii="Arial LatArm" w:hAnsi="Arial LatArm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333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ö³ëï³ÃÕÃÇ Ñ»ñÃ³Ï³Ý Ñ³Ù³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szCs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</w:rPr>
                        <w:t>ö³ëï³ÃÕÃÇ Ñ»ñÃ³Ï³Ý Ñ³Ù³ñ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szCs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rPr>
          <w:rFonts w:ascii="Arial LatArm" w:hAnsi="Arial LatArm" w:cs="Arial LatArm"/>
          <w:bCs/>
        </w:rPr>
      </w:pPr>
      <w:r>
        <w:rPr>
          <w:rFonts w:cs="Arial LatArm" w:ascii="Arial LatArm" w:hAnsi="Arial LatArm"/>
          <w:bCs/>
        </w:rPr>
        <w:t>î»Õ»Ï³ÝùÁ ïñíáõÙ ¿</w:t>
      </w:r>
    </w:p>
    <w:p>
      <w:pPr>
        <w:pStyle w:val="Normal"/>
        <w:jc w:val="center"/>
        <w:rPr>
          <w:rFonts w:ascii="Arial LatArm" w:hAnsi="Arial LatArm" w:cs="Arial LatArm"/>
          <w:bCs/>
        </w:rPr>
      </w:pPr>
      <w:r>
        <w:rPr>
          <w:rFonts w:cs="Arial LatArm" w:ascii="Arial LatArm" w:hAnsi="Arial LatArm"/>
          <w:b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Ô³ñ³µ³ÕÛ³Ý ³ÕµÛáõñÝ»ñÇó »Ï³Ùáõï ëï³óáÕ áã é»½Ç¹»ÝïÇ ÉñÇí ³Ýí³ÝáõÙ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648"/>
        <w:gridCol w:w="594"/>
        <w:gridCol w:w="558"/>
        <w:gridCol w:w="585"/>
        <w:gridCol w:w="603"/>
        <w:gridCol w:w="549"/>
        <w:gridCol w:w="531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Ð³ñÏ í×³ñáÕÇ Ñ³ßí³éÙ³Ý Ñ³Ù³ñ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¶ñ³ÝóÙ³Ý (ÇÝÏáñåáñ³óÇ³ÛÇ) »ñÏÇñÁ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II Ð³ëï³ïíáõÙ ¿, áñ 200 Ã. Ñ³Ù³ñ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6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Þ³ÑáõÃ³Ñ³ñÏÇ ·áõÙ³ñÁ Ï³½Ù»É 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²ñïáÝáõÃÛáõÝÝ»ñÇó û·ïí»Éáõ Ñ»ï¨³Ýùáí ãÇ í×³ñí»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 xml:space="preserve">áñÇó 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68"/>
      </w:tblGrid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³) ¶ÛáõÕ³ïÝï»ë³Ï³Ý ³ñï³¹ñ³ÝùÇ Çñ³óáõÙÇó ëï³óí³Í »Ï³Ùáõ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0"/>
                <w:szCs w:val="10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0"/>
                <w:szCs w:val="10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µ) Þ³ÑáõÃ³Ñ³ñÏÇ í×³ñÙ³Ý Å³ÙÏ»ïÇ Ñ»ï³Ó·áõÙ (Þ³ÑáõÃ³Ñ³ñÏÇ Ù³ëÇÝ ÈÔÐ ûñ»ÝùÇ 39</w:t>
            </w:r>
            <w:r>
              <w:rPr>
                <w:rFonts w:cs="Arial LatArm" w:ascii="Arial LatArm" w:hAnsi="Arial LatArm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,40 Ñá¹í³ÍÝ»ñáõÙ Ýßí³Í ·áñÍ³ñùÝ»ñÇ, Í³é³ÛáõÃÛáõÝÝ»ñÇ ·Íáí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·) ²é³ÝÓÇÝ ûñ»Ýùáí ë³ÑÙ³Ýí³Í Ñ³ñÏ³ÛÇÝ ³ñïáÝáõÃÛáõ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III àã é»½Ç¹»ÝïÇ ÏáÕÙÇó ÈÔÐ å»ï³Ï³Ý µÛáõç» í×³ñí»É 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  <w:szCs w:val="20"/>
        </w:rPr>
        <w:t>Ð³ñÏ³ÛÇÝ Ù³ñÙÝÇ ëå³ë³ñÏáÕ ëïáñ³µ³Å³ÝÙ³Ý å»ï`                                _________________________</w:t>
      </w:r>
    </w:p>
    <w:p>
      <w:pPr>
        <w:pStyle w:val="Normal"/>
        <w:rPr>
          <w:rFonts w:ascii="Arial LatArm" w:hAnsi="Arial LatArm" w:cs="Arial LatArm"/>
          <w:i/>
          <w:i/>
          <w:iCs/>
          <w:sz w:val="16"/>
          <w:szCs w:val="16"/>
        </w:rPr>
      </w:pPr>
      <w:r>
        <w:rPr>
          <w:rFonts w:eastAsia="Arial LatArm" w:cs="Arial LatArm" w:ascii="Arial LatArm" w:hAnsi="Arial LatArm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i/>
          <w:iCs/>
          <w:sz w:val="16"/>
          <w:szCs w:val="16"/>
        </w:rPr>
        <w:t>³ÝáõÝ, ³½·³ÝáõÝ</w:t>
      </w:r>
    </w:p>
    <w:p>
      <w:pPr>
        <w:pStyle w:val="Normal"/>
        <w:ind w:left="6480" w:hanging="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i/>
          <w:iCs/>
          <w:sz w:val="16"/>
          <w:szCs w:val="16"/>
        </w:rPr>
        <w:t>ëïáñ³·ñáõÃÛáõÝ</w:t>
      </w:r>
    </w:p>
    <w:p>
      <w:pPr>
        <w:pStyle w:val="Normal"/>
        <w:rPr>
          <w:rFonts w:ascii="Arial LatArm" w:hAnsi="Arial LatArm" w:cs="Arial LatArm"/>
          <w:i/>
          <w:i/>
          <w:iCs/>
          <w:sz w:val="16"/>
          <w:szCs w:val="16"/>
        </w:rPr>
      </w:pPr>
      <w:r>
        <w:rPr>
          <w:rFonts w:cs="Arial LatArm" w:ascii="Arial LatArm" w:hAnsi="Arial LatArm"/>
          <w:i/>
          <w:iCs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i/>
          <w:i/>
          <w:iCs/>
          <w:sz w:val="20"/>
          <w:szCs w:val="20"/>
        </w:rPr>
      </w:pPr>
      <w:r>
        <w:rPr>
          <w:rFonts w:eastAsia="Arial LatArm" w:cs="Arial LatArm" w:ascii="Arial LatArm" w:hAnsi="Arial LatArm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LatArm" w:ascii="Arial LatArm" w:hAnsi="Arial LatArm"/>
          <w:i/>
          <w:iCs/>
          <w:sz w:val="20"/>
          <w:szCs w:val="20"/>
        </w:rPr>
        <w:t>§____¦ §___________¦ 200 ..Ã.</w:t>
      </w:r>
    </w:p>
    <w:p>
      <w:pPr>
        <w:pStyle w:val="Normal"/>
        <w:jc w:val="right"/>
        <w:rPr>
          <w:rFonts w:ascii="Arial LatArm" w:hAnsi="Arial LatArm" w:cs="Arial LatArm"/>
          <w:i/>
          <w:i/>
          <w:iCs/>
          <w:sz w:val="22"/>
          <w:szCs w:val="22"/>
        </w:rPr>
      </w:pPr>
      <w:r>
        <w:rPr>
          <w:rFonts w:cs="Arial LatArm" w:ascii="Arial LatArm" w:hAnsi="Arial LatArm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  <w:iCs/>
          <w:sz w:val="22"/>
          <w:szCs w:val="22"/>
        </w:rPr>
      </w:pPr>
      <w:r>
        <w:rPr>
          <w:rFonts w:eastAsia="Arial LatArm" w:cs="Arial LatArm" w:ascii="Arial LatArm" w:hAnsi="Arial LatArm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Arial LatArm" w:ascii="Arial LatArm" w:hAnsi="Arial LatArm"/>
          <w:i/>
          <w:iCs/>
          <w:sz w:val="22"/>
          <w:szCs w:val="22"/>
        </w:rPr>
        <w:t>Î.î</w:t>
      </w:r>
    </w:p>
    <w:p>
      <w:pPr>
        <w:pStyle w:val="Normal"/>
        <w:ind w:firstLine="540"/>
        <w:jc w:val="center"/>
        <w:rPr>
          <w:rFonts w:ascii="Arial LatArm" w:hAnsi="Arial LatArm" w:cs="Arial LatArm"/>
          <w:b/>
          <w:b/>
          <w:i/>
          <w:i/>
          <w:iCs/>
          <w:sz w:val="22"/>
          <w:szCs w:val="22"/>
        </w:rPr>
      </w:pPr>
      <w:r>
        <w:rPr>
          <w:rFonts w:cs="Arial LatArm" w:ascii="Arial LatArm" w:hAnsi="Arial LatArm"/>
          <w:b/>
          <w:i/>
          <w:i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òàôòàôØÜºð</w:t>
      </w:r>
    </w:p>
    <w:p>
      <w:pPr>
        <w:pStyle w:val="Normal"/>
        <w:ind w:firstLine="54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 LatArm" w:ascii="Arial LatArm" w:hAnsi="Arial LatArm"/>
          <w:b/>
          <w:sz w:val="22"/>
          <w:szCs w:val="22"/>
        </w:rPr>
        <w:t>§</w:t>
      </w:r>
      <w:r>
        <w:rPr>
          <w:rFonts w:cs="Arial LatArm" w:ascii="Arial LatArm" w:hAnsi="Arial LatArm"/>
          <w:b/>
          <w:bCs/>
          <w:sz w:val="22"/>
          <w:szCs w:val="22"/>
        </w:rPr>
        <w:t>È»éÝ³ÛÇÝ Ô³ñ³µ³ÕÇ Ð³Ýñ³å»ïáõÃÛáõÝáõÙ áã é»½Ç¹»ÝïÇ í×³ñ³Í ß³ÑáõÃ³Ñ³ñÏÇ Ù³ëÇÝ¦ ï»Õ»Ï³ÝùÇ Éñ³óÙ³Ý Ï³ñ·Ç í»ñ³µ»ñÛ³É</w:t>
      </w:r>
    </w:p>
    <w:p>
      <w:pPr>
        <w:pStyle w:val="Normal"/>
        <w:ind w:firstLine="540"/>
        <w:jc w:val="center"/>
        <w:rPr>
          <w:rFonts w:ascii="Arial LatArm" w:hAnsi="Arial LatArm" w:cs="Arial LatArm"/>
          <w:b/>
          <w:b/>
          <w:bCs/>
          <w:sz w:val="22"/>
          <w:szCs w:val="22"/>
        </w:rPr>
      </w:pPr>
      <w:r>
        <w:rPr>
          <w:rFonts w:cs="Arial LatArm" w:ascii="Arial LatArm" w:hAnsi="Arial LatArm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bCs/>
          <w:sz w:val="20"/>
          <w:szCs w:val="20"/>
        </w:rPr>
        <w:t>î»Õ»Ï³ÝùÇ í»ñ¨Ç í³Ý¹³ÏáõÙ ÝßíáõÙ ¿ Ñ³ñÏ³ÛÇÝ Ù³ñÙÝÇ ³ÛÝ ëïáñ³µ³Å³ÝÙ³Ý ³Ýí³ÝáõÙÁ, áñáõÙ áã é»½Ç¹»ÝïÁ Ñ³ßí³éÙ³Ý ¿ Ï³Ý·Ý³Í: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bCs/>
          <w:sz w:val="20"/>
          <w:szCs w:val="20"/>
        </w:rPr>
        <w:t>§ö³ëï³ÃÕÃÇ Ñ»ñÃ³Ï³Ý Ñ³Ù³ñ¦ í³Ý¹³ÏÁ Éñ³óíáõÙ ¿ Ñ³ñÏ³ÛÇÝ Ù³ñÙÝÇ ëå³ë³ñÏáÕ ëïáñ³µ³Å³ÝÙ³Ý ÏáÕÙÇó: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bCs/>
          <w:sz w:val="20"/>
          <w:szCs w:val="20"/>
        </w:rPr>
        <w:t>²é³çÇÝ µ³ÅÝÇ 3 í³Ý¹³ÏÝ»ñáõÙ Ñ³Ù³å³ï³ëË³Ýáñ»Ý Éñ³óíáõÙ »Ý Ñ»ï¨Û³É ï»Õ»ÏáõÃÛáõÝÝ»ñÁ`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bCs/>
          <w:sz w:val="20"/>
          <w:szCs w:val="20"/>
        </w:rPr>
        <w:t>- Õ³ñ³µ³ÕÛ³Ý ³ÕµÛáõñÝ»ñÇó »Ï³Ùáõï ëï³óáÕ áã é»½Ç¹»ÝïÇ ÉñÇí ³Ýí³ÝáõÙÁ,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bCs/>
          <w:sz w:val="20"/>
          <w:szCs w:val="20"/>
        </w:rPr>
        <w:t xml:space="preserve">- áã é»½Ç¹»ÝïÇ </w:t>
      </w:r>
      <w:r>
        <w:rPr>
          <w:rFonts w:cs="Arial LatArm" w:ascii="Arial LatArm" w:hAnsi="Arial LatArm"/>
          <w:sz w:val="20"/>
          <w:szCs w:val="20"/>
        </w:rPr>
        <w:t>Ñ³ñÏ í×³ñáÕÇ Ñ³ßí³éÙ³Ý Ñ³Ù³ñÁ (ÐìÐÐ),</w:t>
      </w:r>
    </w:p>
    <w:p>
      <w:pPr>
        <w:pStyle w:val="Normal"/>
        <w:ind w:firstLine="54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- ³ÛÝ å»ïáõÃÛáõÝÁ, áñÇ ûñ»Ýë¹ñáõÃÛ³Ùµ áã é»½Ç¹»ÝïÁ ëï»ÕÍí»É (ÇÝÏáñåáñ³óí»É) ¿:</w:t>
      </w:r>
    </w:p>
    <w:p>
      <w:pPr>
        <w:pStyle w:val="Normal"/>
        <w:ind w:firstLine="54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firstLine="54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ºñÏñáñ¹ µ³ÅÝáõÙ ÝßíáõÙ ¿ ³ÛÝ Ñ³ßí»ïáõ ï³ñÇÝ, áñÇ Ñ³Ù³ñ ï»Õ»Ï³ÝùÁ Ý»ñÏ³Û³óíáõÙ ¿: ²ÛÝáõÑ»ï¨`</w:t>
      </w:r>
    </w:p>
    <w:p>
      <w:pPr>
        <w:pStyle w:val="Normal"/>
        <w:ind w:firstLine="54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1-ÇÝ í³Ý¹³ÏáõÙ- Ñ³ßí»ïáõ ï³ñí³ Ñ³ßí³ñÏí³Í ß³ÑáõÃ³Ñ³ñÏÇ ·áõÙ³ñÁ,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sz w:val="20"/>
          <w:szCs w:val="20"/>
        </w:rPr>
        <w:t>2-ñ¹ í³Ý¹³ÏáõÙ - ³ñïáÝáõÃÛáõÝÝ»ñÇó û·ïí»Éáõ Ñ»ï¨³Ýùáí ÈÔÐ å»ï³Ï³Ý µÛáõç» ãí×³ñí³Í ß³ÑáõÃ³Ñ³ñÏÇ ·áõÙ³ñÁ (³-· Ï»ï»ñáõÙ Ýß»Éáí ÏáÝÏñ»ï ³ñïáÝáõÃÛáõÝÇó û·ïí»Éáõ Ñ»ï¨³Ýùáí  ãí×³ñí³Í ·áõÙ³ñÁ),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sz w:val="20"/>
          <w:szCs w:val="20"/>
        </w:rPr>
        <w:t>3-ñ¹ í³Ý¹³ÏáõÙ- áã é»½Ç¹»ÝïÇ ÏáÕÙÇó ÈÔÐ å»ï³Ï³Ý µÛáõç» í×³ñí³Í ß³ÑáõÃ³Ñ³ñÏÇ ·áõÙ³ñÁ (ëáõÛÝ ·áõÙ³ñáõÙ ã»Ý Ý»ñ³éíáõÙ áã é»½Ç¹»ÝïÇ ÏáÕÙÇó Õ³ñ³µ³ÕÛ³Ý ³ÕµÛáõñÝ»ñÇó ëï³óí³Í »Ï³ÙáõïÝ»ñÇó ³ÕµÛáõñÇ Ùáï å³Ñí³Í (·³ÝÓí³Í) ß³ÑáõÃ³Ñ³ñÏÇ ·áõÙ³ñÝ»ñÁ):</w:t>
      </w:r>
    </w:p>
    <w:p>
      <w:pPr>
        <w:pStyle w:val="Normal"/>
        <w:ind w:firstLine="54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sz w:val="20"/>
          <w:szCs w:val="20"/>
        </w:rPr>
        <w:t>î»Õ»Ï³ÝùÁ ³Ùñ³·ñíáõÙ ¿ Ñ³ñÏ³ÛÇÝ Ù³ñÙÝÇ ëå³ë³ñÏáÕ ëïáñ³µ³Å³ÝÙ³Ý å»ïÇ ëïáñ³·ñáõÃÛ³Ùµ ¨ ÏÝÇùáí:</w:t>
      </w:r>
    </w:p>
    <w:p>
      <w:pPr>
        <w:pStyle w:val="Normal"/>
        <w:ind w:firstLine="540"/>
        <w:jc w:val="both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sectPr>
      <w:type w:val="nextPage"/>
      <w:pgSz w:w="12240" w:h="15840"/>
      <w:pgMar w:left="1260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36:00Z</dcterms:created>
  <dc:creator>a.movsisyan</dc:creator>
  <dc:description/>
  <cp:keywords/>
  <dc:language>en-US</dc:language>
  <cp:lastModifiedBy>s.musaelyan</cp:lastModifiedBy>
  <dcterms:modified xsi:type="dcterms:W3CDTF">2009-06-29T11:31:00Z</dcterms:modified>
  <cp:revision>56</cp:revision>
  <dc:subject/>
  <dc:title/>
</cp:coreProperties>
</file>